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MAKE SURE YOU HAVE READ AND AGREE TO THE TERMS AND CONDITIONS OF THIS AGREEMENT BEFORE DOWNLOADING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FTWARE LICENSE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D THIS LICENSE AGREEMENT BEFORE USING THE SOFTWARE. THIS AGREEMENT IS A LEGAL CONTRACT BETWEEN YOU, THE ENDUSER, AND TaylorSoft, INC. GOVERNING YOUR USE OF THE SOFTWARE. USE OF THE SOFTWARE INDICATES YOUR ACCEPTANCE OF THIS AGREEMENT. THIS AGREEMENT SHALL ALSO BE BINDING ON ANY SUBSEQUENT, AUTHORIZED LICENSEE. IF YOU DO NOT WISH TO AGREE TO THE TERMS OF THIS AGREEMENT, PROMPTLY RETURN THE COMPLETE SOFTWARE PROGRAM PACKAGE. IF YOU HAVE ANY QUESTIONS CONCERNING THIS AGREEMENT, CONTACT TaylorSoft, INC., ATTN. CUSTOMER SERVICE, 744 ESTES PARK DRIVE ST.PETERS MISSOURI 6337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C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aylorSoft, Inc. grants you the right to use one copy of the Software on a single-user computer, or on a single terminal or workstation of a multi-user computer or local area network. Each workstation or terminal on a multi-user computer or a local area network must be separately licensed by TaylorSoft, I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You may not sublicense, rent or lease the Software, but you may permanently transfer your license to use the Software and accompanying materials by delivering to another party the original diskettes and materials comprising of the Software package, including the title page of the reference manual, and by simultaneously destroying all copies of the Software and accompanying materials in your possession. Such transfer terminates your license to use the Software. The new recipient of the Software and accompanying materials accepts this Agreement and is licensed under the terms of this Agreement upon initially using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TaylorSoft, Inc. further grants you the right to make a backup/archival copy of the Software diskettes as set forth in the Notification of Copyright. You may not decompile, disassemble, reverse engineer, copy, transfer, or otherwise use the Software except as stated in this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MITED WARRANTY/LIMITATION ON REME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ylorSoft, Inc. will replace, at no charge, defective diskettes that are returned to TaylorSoft, Inc. TaylorSoft, Inc. warrants that the Software will perform in substantial compliance with the written materials accompanying the Software. By using the Software, you agree to the terms of this limited warranty and limitation on reme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CH WARRANTIES ARE IN LIEU OF OTHER WARRANTIES, EXPRESS OR IMPLIED, INCLUDING, BUT NOT LIMITED TO, THE IMPLIED WARRANTIES OR MERCHANTABILITY AND FITNESS FOR A PARTICULAR PURPOSE WITH RESPECT TO THE SOFTWARE AND THE ACCOMPANYING WRITTEN MATERIALS. IN NO EVENT WILL TaylorSoft, INC. BE LIABLE TO YOU FOR DAMAGES, INCLUDING ANY LOSS OF PROFITS, LOST SAVINGS, OR OTHER INCIDENTAL OR CONSEQUENTIAL DAMAGES ARISING OUT OF YOUR USE OF OR INABILITY TO USE THE PROGRAM, EVEN IF TaylorSoft, INC. OR AN AUTHORIZED TaylorSoft, INC. REPRESENTATIVE HAS BEEN ADVISED OF THE POSSIBILITY OF SUCH DAMAGES. TaylorSoft, INC. WILL NOT BE LIABLE FOR ANY SUCH CLAIM BY ANY OTHER PARTY. IN THE EVENT A COURT OF COMPETENT JURISDICTION DETERMINES ANY SUCH WARRANTY TO EXIST, ANY DAMAGES FOR BREACH THEREOF SHALL BE LIMITED TO TWENTY FIVE DOLLARS ($25.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limited warranty gives you specific legal rights. Some states provide other rights, and some states do not allow excluding or limiting liability for incidental or consequential damages. As a result, the above limitations and/or exclusions may not apply to you. Furthermore, some jurisdictions have statutory consumer provisions which may supersede this section of the Agre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any provision of this Agreement shall be unlawful, void, or for any reason unenforceable, then that provision shall be reformed to the fullest extent permitted by law and shall not affect the validity and enforceablitiy of the remaining provisions of this Agre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object w:dxaOrig="12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38.2pt" filled="f" o:ole="">
            <v:imagedata r:id="rId3" o:title=""/>
          </v:shape>
          <o:OLEObject Type="Embed" ProgID="" ShapeID="ole_rId2" DrawAspect="Content" ObjectID="_1608248245" r:id="rId2"/>
        </w:object>
      </w:r>
      <w:r>
        <w:rPr>
          <w:rFonts w:eastAsia="Times New Roman" w:cs="Times New Roman" w:ascii="Times New Roman" w:hAnsi="Times New Roman"/>
        </w:rPr>
        <w:object w:dxaOrig="121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38.2pt" filled="f" o:ole="">
            <v:imagedata r:id="rId5" o:title=""/>
          </v:shape>
          <o:OLEObject Type="Embed" ProgID="" ShapeID="ole_rId4" DrawAspect="Content" ObjectID="_1278905344" r:id="rId4"/>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